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ourier;Courier New" w:hAnsi="Courier;Courier New" w:cs="Courier;Courier New"/>
          <w:sz w:val="30"/>
          <w:szCs w:val="30"/>
          <w:lang w:val="en-US" w:eastAsia="en-US"/>
        </w:rPr>
      </w:pPr>
      <w:r>
        <w:rPr>
          <w:rFonts w:cs="Courier;Courier New" w:ascii="Courier;Courier New" w:hAnsi="Courier;Courier New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1102995" cy="1268730"/>
            <wp:effectExtent l="0" t="0" r="0" b="0"/>
            <wp:wrapTight wrapText="bothSides">
              <wp:wrapPolygon edited="0">
                <wp:start x="8209" y="0"/>
                <wp:lineTo x="6049" y="0"/>
                <wp:lineTo x="4753" y="0"/>
                <wp:lineTo x="4969" y="2211"/>
                <wp:lineTo x="7561" y="3687"/>
                <wp:lineTo x="4537" y="4055"/>
                <wp:lineTo x="1082" y="5161"/>
                <wp:lineTo x="1082" y="6083"/>
                <wp:lineTo x="-213" y="6821"/>
                <wp:lineTo x="-213" y="7190"/>
                <wp:lineTo x="-213" y="10140"/>
                <wp:lineTo x="-213" y="11615"/>
                <wp:lineTo x="218" y="14380"/>
                <wp:lineTo x="1513" y="16040"/>
                <wp:lineTo x="3890" y="18068"/>
                <wp:lineTo x="4753" y="18436"/>
                <wp:lineTo x="4753" y="19174"/>
                <wp:lineTo x="6697" y="19911"/>
                <wp:lineTo x="9504" y="19911"/>
                <wp:lineTo x="11448" y="19911"/>
                <wp:lineTo x="11664" y="19911"/>
                <wp:lineTo x="14904" y="18436"/>
                <wp:lineTo x="17063" y="16408"/>
                <wp:lineTo x="18791" y="14011"/>
                <wp:lineTo x="19656" y="9770"/>
                <wp:lineTo x="19223" y="7558"/>
                <wp:lineTo x="18575" y="6083"/>
                <wp:lineTo x="18791" y="4977"/>
                <wp:lineTo x="15768" y="4239"/>
                <wp:lineTo x="8857" y="3687"/>
                <wp:lineTo x="11016" y="3687"/>
                <wp:lineTo x="13824" y="2211"/>
                <wp:lineTo x="13824" y="184"/>
                <wp:lineTo x="12744" y="0"/>
                <wp:lineTo x="10369" y="0"/>
                <wp:lineTo x="82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ourier;Courier New" w:hAnsi="Courier;Courier New" w:cs="Courier;Courier New"/>
          <w:sz w:val="30"/>
          <w:szCs w:val="30"/>
        </w:rPr>
      </w:pPr>
      <w:r>
        <w:rPr>
          <w:rFonts w:cs="Courier;Courier New" w:ascii="Courier;Courier New" w:hAnsi="Courier;Courier New"/>
          <w:sz w:val="30"/>
          <w:szCs w:val="30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30"/>
          <w:szCs w:val="30"/>
        </w:rPr>
      </w:pPr>
      <w:r>
        <w:rPr>
          <w:rFonts w:cs="Courier;Courier New" w:ascii="Courier;Courier New" w:hAnsi="Courier;Courier New"/>
          <w:sz w:val="30"/>
          <w:szCs w:val="30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30"/>
          <w:szCs w:val="30"/>
        </w:rPr>
      </w:pPr>
      <w:r>
        <w:rPr>
          <w:rFonts w:cs="Courier;Courier New" w:ascii="Courier;Courier New" w:hAnsi="Courier;Courier New"/>
          <w:sz w:val="30"/>
          <w:szCs w:val="3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OMUNE  DI  FABRO</w:t>
      </w:r>
    </w:p>
    <w:p>
      <w:pPr>
        <w:pStyle w:val="Subtitle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Provincia di Terni</w:t>
      </w:r>
    </w:p>
    <w:p>
      <w:pPr>
        <w:pStyle w:val="Subtitle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30"/>
          <w:szCs w:val="30"/>
        </w:rPr>
      </w:pPr>
      <w:r>
        <w:rPr>
          <w:rFonts w:cs="Courier;Courier New" w:ascii="Courier;Courier New" w:hAnsi="Courier;Courier New"/>
          <w:sz w:val="30"/>
          <w:szCs w:val="30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30"/>
          <w:szCs w:val="30"/>
        </w:rPr>
      </w:pPr>
      <w:r>
        <w:rPr>
          <w:rFonts w:cs="Courier;Courier New" w:ascii="Courier;Courier New" w:hAnsi="Courier;Courier New"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>Nome del procedimento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BONUS GAS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nominazione dell'unità organizzativa (servizio o ufficio) responsabile del procedimento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Ufficio Amministrativo (Anagrafe – Archivio – Protocollo - Sociale)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iferimenti normativi del procedimento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eliberazione autorità per energia elettrica e il gas n. ARG/gas 88/09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e s. m. i. - Circolare INPS n. 118 - del 3/09/2010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minativo del soggetto responsabile del procedimento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Quintavalle Marcella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ominativo del soggetto responsabile dell'adozione del provvedimento finale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Quintavalle Marce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rmine del procedimento (n. giorni in formato numerico)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empo medio di conclusione del procedimento riferito all'esercizio finanziario precedente (n. giorni in formato numerico)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5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cumenti richiesti (per i procedimenti ad istanza di parte)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/>
        <w:tab/>
      </w:r>
      <w:r>
        <w:rPr>
          <w:rFonts w:cs="Arial" w:ascii="Arial" w:hAnsi="Arial"/>
          <w:b/>
        </w:rPr>
        <w:t xml:space="preserve">Attestazione ISEE - Copia fotostatica di: documento di identità, codice fiscale </w:t>
        <w:tab/>
        <w:t xml:space="preserve">fattura gas 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dulistica presente all’indirizzo: </w:t>
      </w:r>
      <w:hyperlink r:id="rId3">
        <w:r>
          <w:rPr>
            <w:rStyle w:val="InternetLink"/>
            <w:rFonts w:cs="Arial" w:ascii="Arial" w:hAnsi="Arial"/>
            <w:b/>
          </w:rPr>
          <w:t>http://www.comune.fabro.tr.it/AreeTematiche.asp/D0701=39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fabro.tr.it/AreeTematiche.asp/D0701=3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15:00Z</dcterms:created>
  <dc:creator>rgasperoni</dc:creator>
  <dc:description/>
  <cp:keywords/>
  <dc:language>en-US</dc:language>
  <cp:lastModifiedBy>MQuintavalle</cp:lastModifiedBy>
  <dcterms:modified xsi:type="dcterms:W3CDTF">2013-09-30T06:52:00Z</dcterms:modified>
  <cp:revision>3</cp:revision>
  <dc:subject/>
  <dc:title/>
</cp:coreProperties>
</file>